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065</wp:posOffset>
                </wp:positionV>
                <wp:extent cx="6753225" cy="7505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gnome ___________________________________________ Nom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ato/a a ______________________________________________________________ il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In nome e per conto prop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br/>
                              <w:t>Oppure in qualità di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/>
                              <w:t xml:space="preserve"> padre/madre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figlio/a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marito/moglie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tutore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amministratore di sostegn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br/>
                              <w:t>Altro (indicare)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CHI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gli usi consentiti dalla leg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567" w:hanging="3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 DI DEG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567" w:firstLine="2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 diag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567" w:firstLine="2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nza diag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567" w:hanging="3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DI ALTRA DOCUMENTAZIONE SANITARIA (specificare)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iva al/alla Sig./Sig.ra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/a a_________________________________________________________ il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ricovero     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missione 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umento di riconoscimento: tipo ____________________________ n°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nnitello lì 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 Richie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91pt;mso-wrap-distance-left:2.9pt;mso-wrap-distance-right:2.9pt;mso-wrap-distance-top:2.9pt;mso-wrap-distance-bottom:2.9pt;margin-top:0.95pt;mso-position-vertical-relative:text;margin-left:3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gnome ___________________________________________ Nome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ato/a a ______________________________________________________________ il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In nome e per conto propri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br/>
                        <w:t>Oppure in qualità di:</w:t>
                      </w:r>
                      <w:r>
                        <w:rPr>
                          <w:sz w:val="28"/>
                          <w:szCs w:val="28"/>
                        </w:rPr>
                        <w:t xml:space="preserve"> □</w:t>
                      </w:r>
                      <w:r>
                        <w:rPr/>
                        <w:t xml:space="preserve"> padre/madre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figlio/a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marito/moglie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tutore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amministratore di sostegno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br/>
                        <w:t>Altro (indicare)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CHIED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 gli usi consentiti dalla legg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ind w:left="567" w:hanging="3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ERTIFICATO DI DEGENZ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ind w:left="567" w:firstLine="22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 diagnos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ind w:left="567" w:firstLine="22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nza diagnos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567" w:hanging="3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PIA DI ALTRA DOCUMENTAZIONE SANITARIA (specificare) 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lativa al/alla Sig./Sig.ra 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/a a_________________________________________________________ il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ricovero     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missione 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cumento di riconoscimento: tipo ____________________________ n°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nnitello lì __________________________</w:t>
                        <w:tab/>
                        <w:tab/>
                        <w:tab/>
                        <w:tab/>
                        <w:tab/>
                        <w:tab/>
                        <w:t>Firma Richieden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7513320</wp:posOffset>
                </wp:positionV>
                <wp:extent cx="6714490" cy="132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Il/La Sig./Sig.ra 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chiara di ricevere in data _______________________________ la documentazione richie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44" w:before="0" w:after="0"/>
                              <w:ind w:left="7134" w:firstLine="6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04.2pt;mso-wrap-distance-left:9.05pt;mso-wrap-distance-right:9.05pt;mso-wrap-distance-top:0pt;mso-wrap-distance-bottom:0pt;margin-top:591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t xml:space="preserve">Il/La Sig./Sig.ra 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ind w:lef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chiara di ricevere in data _______________________________ la documentazione richiest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44" w:before="0" w:after="0"/>
                        <w:ind w:left="7134" w:firstLine="65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6" w:gutter="0" w:header="567" w:top="1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3"/>
      <w:gridCol w:w="5329"/>
      <w:gridCol w:w="2484"/>
    </w:tblGrid>
    <w:tr>
      <w:trPr>
        <w:trHeight w:val="553" w:hRule="atLeast"/>
      </w:trPr>
      <w:tc>
        <w:tcPr>
          <w:tcW w:w="282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>
              <w:rFonts w:ascii="Times New Roman" w:hAnsi="Times New Roman" w:cs="Times New Roman"/>
              <w:color w:val="000000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  <w:lang w:val="en-US" w:eastAsia="en-US"/>
            </w:rPr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457200" cy="40005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487680</wp:posOffset>
                </wp:positionV>
                <wp:extent cx="609600" cy="219075"/>
                <wp:effectExtent l="0" t="0" r="0" b="0"/>
                <wp:wrapSquare wrapText="bothSides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36830" distB="36830" distL="36830" distR="36830" simplePos="0" locked="0" layoutInCell="0" allowOverlap="1" relativeHeight="3">
                    <wp:simplePos x="0" y="0"/>
                    <wp:positionH relativeFrom="column">
                      <wp:posOffset>530860</wp:posOffset>
                    </wp:positionH>
                    <wp:positionV relativeFrom="paragraph">
                      <wp:posOffset>-7620</wp:posOffset>
                    </wp:positionV>
                    <wp:extent cx="1328420" cy="314325"/>
                    <wp:effectExtent l="0" t="0" r="0" b="0"/>
                    <wp:wrapSquare wrapText="bothSides"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8420" cy="314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 xml:space="preserve">Centro di Riabilitazione “Nova Salus” </w:t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 xml:space="preserve">d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Anphora Coop. Sociale a r.l.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6pt;height:24.75pt;mso-wrap-distance-left:2.9pt;mso-wrap-distance-right:2.9pt;mso-wrap-distance-top:2.9pt;mso-wrap-distance-bottom:2.9pt;margin-top:-0.6pt;mso-position-vertical-relative:text;margin-left:41.8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2"/>
                              <w:szCs w:val="12"/>
                            </w:rPr>
                            <w:t xml:space="preserve">Centro di Riabilitazione “Nova Salus”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2"/>
                              <w:szCs w:val="12"/>
                            </w:rPr>
                            <w:t>Anphora Coop. Sociale a r.l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3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RICHIESTA </w:t>
            <w:br/>
            <w:t>DOCUMENTAZIONE SANITARIA</w:t>
          </w:r>
        </w:p>
      </w:tc>
      <w:tc>
        <w:tcPr>
          <w:tcW w:w="24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rPr/>
          </w:pPr>
          <w:r>
            <w:rPr>
              <w:rFonts w:cs="Times New Roman" w:ascii="Times New Roman" w:hAnsi="Times New Roman"/>
              <w:i/>
              <w:iCs/>
            </w:rPr>
            <w:t>Rev. 0 del 01.03.18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  <w:tr>
      <w:trPr>
        <w:trHeight w:val="567" w:hRule="atLeast"/>
      </w:trPr>
      <w:tc>
        <w:tcPr>
          <w:tcW w:w="28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kern w:val="0"/>
            </w:rPr>
          </w:pPr>
          <w:r>
            <w:rPr>
              <w:rFonts w:cs="Times New Roman" w:ascii="Times New Roman" w:hAnsi="Times New Roman"/>
              <w:color w:val="000000"/>
              <w:kern w:val="0"/>
            </w:rPr>
          </w:r>
        </w:p>
      </w:tc>
      <w:tc>
        <w:tcPr>
          <w:tcW w:w="53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rPr/>
          </w:pPr>
          <w:r>
            <w:rPr>
              <w:rFonts w:cs="Times New Roman" w:ascii="Times New Roman" w:hAnsi="Times New Roman"/>
              <w:i/>
              <w:iCs/>
            </w:rPr>
            <w:t>Rif.: Prc 05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7:00Z</dcterms:created>
  <dc:creator>tiziana</dc:creator>
  <dc:description/>
  <dc:language>en-US</dc:language>
  <cp:lastModifiedBy>tiziana</cp:lastModifiedBy>
  <cp:lastPrinted>2018-09-18T14:54:00Z</cp:lastPrinted>
  <dcterms:modified xsi:type="dcterms:W3CDTF">2018-09-18T13:07:00Z</dcterms:modified>
  <cp:revision>2</cp:revision>
  <dc:subject/>
  <dc:title/>
</cp:coreProperties>
</file>